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ji dyżuru letniego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ach miejskich na terenie Gminy Miasto Świnoujście</w:t>
      </w:r>
    </w:p>
    <w:p>
      <w:pPr>
        <w:pStyle w:val="NormalnyWeb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 xml:space="preserve">Zgodnie z § 12 ust. 1 rozporządzenia Ministra Edukacji Narodowej z dnia 28 lutego 2019 r. w sprawie szczegółowej organizacji publicznych szkół i publicznych przedszkoli </w:t>
        <w:br/>
        <w:t>(Dz. U. z 2023 r. poz. 2736) przedszkole funkcjonuje przez cały rok szkolny, z wyjątkiem przerw ustalonych przez organ prowadzący przedszkole, na wspólny wniosek dyrektora przedszkola i rady przedszkola, a w przypadku braku rady przedszkola - na wspólny wniosek dyrektora przedszkola i rady rodziców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żur letni w przedszkolach w roku szkolnym 2024/2025 trwa w okresie od 01.07.2025 r. </w:t>
        <w:br/>
        <w:t>do 29.08.2025 r. (włącznie)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żur letni w miesiącu LIPCU 2025 pełnią przedszko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Miejskie nr 1 ,,Perełki Bałtyku”, ul. Warszawska 13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11 z oddziałami integracyjnymi „Tęcza”, ul. Bydgoska 15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Miejskie nr 9 ,,Fantazja” ul. Sosnowa 16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żur letni w miesiącu SIERPNIU 2025 pełnią przedszk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10 ,,Kolorowy Świat” ul. Monte Cassino 24-25 oraz oddział przedszkola w Szkole Podstawowej nr 1 przy ul. Narutowicza 10 (oddział zamiejscowy przedszkola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3 ,,Pod Żaglami”, ul. Batalionów Chłopskich 5 oraz oddział przedszkola w Szkole Podstawowej nr 6 przy ul. Kościuszki 11 (oddział zamiejscowy przedszkola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Miejskie nr 5 ,,Bajka” z Oddziałami Integracyjnymi, ul. Witosa 7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7 w Przytorze, ul. Sąsiedzka 13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ć skorzystania z opieki przedszkolnej w okresie dyżuru letniego Rodzic/Opiekun osobiście zgłasza bezpośrednio w przedszkolu pełniącym dyżur w danym miesiącu poprzez złożenie wniosku (załącznik nr 1). Wniosek wraz załącznikami Rodzic/Opiekun pobiera ze strony przedszkola dyżurnego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Akapitzlist"/>
        <w:ind w:left="0" w:hanging="0"/>
        <w:jc w:val="both"/>
        <w:rPr>
          <w:rStyle w:val="Emphasis"/>
        </w:rPr>
      </w:pPr>
      <w:r>
        <w:rPr>
          <w:rFonts w:cs="Times New Roman" w:ascii="Times New Roman" w:hAnsi="Times New Roman"/>
          <w:sz w:val="24"/>
          <w:szCs w:val="24"/>
        </w:rPr>
        <w:t>Wniosek – druk oraz niezbędne załączniki do niniejszych zasad udostępniają do pobrania przedszkola miejskie w Świnoujściu na swoich stronach internetowych:</w:t>
      </w:r>
      <w:r>
        <w:rPr/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www.przedszkole-miejskie-nr1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www.przedszkole3.swinoujscie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www.bajka.swinoujscie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www.dziewiatka.swinoujscie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www.dziesiatka.swi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www.p11tecza.edupage.org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</w:rPr>
          <w:t>www.sp9.swinoujscie.pl</w:t>
        </w:r>
      </w:hyperlink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jmowania zgłoszeń na dyżur letn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yżur letni organizowany w przedszkolach będą przyjmowane wyłącznie dzieci Rodziców/Opiekunów aktywnie pracujących, którzy nie mają możliwości zapewnienia dziecku opieki w okresie wakacj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niosku potwierdzającym chęć zgłoszenia dziecka na dyżur letni Rodzic/Opiekun jest zobowiązany podać, w jakim terminie dziecko będzie korzystało z opieki </w:t>
        <w:br/>
        <w:t>w przedszkolu wraz z określeniem liczby godzin pobytu oraz dołączyć do wniosku załącznik nr 2 wskazujący osoby upoważnione do odbioru dziecka z przedszkola dyżurnego.</w:t>
      </w:r>
    </w:p>
    <w:p>
      <w:pPr>
        <w:pStyle w:val="Akapitzlist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Rodzic/Opiekun jest zobowiązany do zamieszczenia we wniosku na dyżur letni oświadczenia o braku możliwości zapewnienia opieki nad dzieckiem w okresie wakacyjnym, w tym o fakcie, że Rodzic/Opiekun nie wykorzystuje w tym czasie urlopu jakiegokolwiek rodzaj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jęcia dziecka na dyżur letni jest potwierdzenie informacji przez przedszkole macierzyste o niezaleganiu z płatnościami za przedszkol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informuje Rodziców/Opiekunów o przyjęciu dziecka na dyżur letni poprzez zamieszczenie listy dzieci w placówce w widocznym miejsc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pie podczas dyżuru wakacyjnego są obecne dzieci z różnych oddziałów i dzieci spoza przedszkola macierzystego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ma obowiązek pisemnie poinformować niezwłocznie dyrektora </w:t>
        <w:br/>
        <w:t>o rezygnacji z przyznanego miejsca na dyżur letni, najpóźniej na dzień przed rozpoczęciem dyżur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y organizacji dyżuru letniego na rok szkolny 2024/2025 </w:t>
        <w:br/>
        <w:t xml:space="preserve">do publicznych przedszkoli dla których organem prowadzącym jest Gmina Miasto Świnoujści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417"/>
        <w:gridCol w:w="15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odzaj czynności w ramach organizacji dyżuru let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ata rozpoczęc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ata zakońc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łożenie wniosku - zgłoszenie dziecka na dyżur letni z prośbą  o przyjęcie do przedszkola/oddziału przedszkolnego wraz z załącznik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kern w:val="0"/>
                <w:sz w:val="24"/>
                <w:szCs w:val="24"/>
              </w:rPr>
              <w:t>1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kern w:val="0"/>
                <w:sz w:val="24"/>
                <w:szCs w:val="24"/>
              </w:rPr>
              <w:t>godz. 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godz. 15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ryfikacja zgłoszonych wnios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dz. 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dz. 15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danie do publicznej wiadomości listy dzieci przyjętych na dyżur letni 2025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</w:rPr>
              <w:t>02.06.2025 godz. 12.0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miejskie-nr1.pl/" TargetMode="External"/><Relationship Id="rId3" Type="http://schemas.openxmlformats.org/officeDocument/2006/relationships/hyperlink" Target="http://www.przedszkole3.swinoujscie.pl/" TargetMode="External"/><Relationship Id="rId4" Type="http://schemas.openxmlformats.org/officeDocument/2006/relationships/hyperlink" Target="http://www.bajka.swinoujscie.pl/" TargetMode="External"/><Relationship Id="rId5" Type="http://schemas.openxmlformats.org/officeDocument/2006/relationships/hyperlink" Target="http://www.dziewiatka.swinoujscie.pl/" TargetMode="External"/><Relationship Id="rId6" Type="http://schemas.openxmlformats.org/officeDocument/2006/relationships/hyperlink" Target="http://www.dziesiatka.swi.pl/" TargetMode="External"/><Relationship Id="rId7" Type="http://schemas.openxmlformats.org/officeDocument/2006/relationships/hyperlink" Target="http://www.p11tecza.edupage.org/" TargetMode="External"/><Relationship Id="rId8" Type="http://schemas.openxmlformats.org/officeDocument/2006/relationships/hyperlink" Target="http://www.sp9.swinoujsc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3:00Z</dcterms:created>
  <dc:creator>PM10 Dyrektor</dc:creator>
  <dc:description/>
  <cp:keywords/>
  <dc:language>en-US</dc:language>
  <cp:lastModifiedBy>Halina Weredynska</cp:lastModifiedBy>
  <cp:lastPrinted>2025-05-12T10:11:00Z</cp:lastPrinted>
  <dcterms:modified xsi:type="dcterms:W3CDTF">2025-05-12T08:13:00Z</dcterms:modified>
  <cp:revision>2</cp:revision>
  <dc:subject/>
  <dc:title/>
</cp:coreProperties>
</file>